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u w:val="single" w:color="000000"/>
        </w:rPr>
        <w:t>Standardy -Technická specifikace objektu a bytových jednotek</w:t>
      </w:r>
    </w:p>
    <w:p>
      <w:pPr>
        <w:pStyle w:val="Heading1"/>
        <w:keepNext w:val="false"/>
        <w:keepLines w:val="false"/>
        <w:spacing w:before="0" w:after="0"/>
        <w:ind w:left="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strukční část ob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43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vislé obvodové nosné konstrukce budou z pórobetonových tvárnic YTONG LAMBDA YQ 375 m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43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ibytové dělící konstrukce budou z porobetonových tvárnic YTONG SILKA s akustickou odolností s vápenocementovou omítk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43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ělící konstrukce mezi jednotlivými místnostmi bytů budou z pórobetonových příčkovek YTON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43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orovné konstrukce - strop bude montovaný ze stropních systémových nosníků a vložek YTONG s kročejovou izolací, podlahovou krytinou ve standardní specifikaci laminátová/vinylová nebo dlažb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43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onstrukce střechy — sedlová střecha provedená z dřevěných vazníků v kombinaci s ocelovou konstrukcí s tepelnou izolací skládanou pod a mezi vazníky včetně parotěsné zábrany v konstrukci pro SDK podhle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437" w:hanging="357"/>
        <w:jc w:val="both"/>
        <w:rPr/>
      </w:pPr>
      <w:r>
        <w:rPr>
          <w:rFonts w:cs="Calibri" w:ascii="Calibri" w:hAnsi="Calibri"/>
          <w:sz w:val="24"/>
          <w:szCs w:val="24"/>
        </w:rPr>
        <w:t>Plášť střechy bude skládán z keramických střešních tašek na střešní laťování - s pojistnou difúzní izolací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na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aškové a dešťové vody budou napojeny na stávající kanalizační řá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šťová kanalizace bude vyvedena z jednotlivých střech a zaústěna přes retenční nádrže do hlavní kanalizační větve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odovo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ždá bytová jednotka bude napojena na vodovodní přípojku a bude mít své vlastní podružné měření spotřeby vody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lektroinstal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tové jednotky budou napojeny na elektroinstala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každou bytovou jednotku bude realizován bytový rozvaděč s vlastním měřením, umístěným ve vstupní části do ob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00" w:hanging="360"/>
        <w:jc w:val="both"/>
        <w:rPr/>
      </w:pPr>
      <w:r>
        <w:rPr>
          <w:rFonts w:cs="Calibri" w:ascii="Calibri" w:hAnsi="Calibri"/>
          <w:sz w:val="24"/>
          <w:szCs w:val="24"/>
        </w:rPr>
        <w:t>Bude rovněž instalováno měření odběru elektrické energie pro společné části do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uvky a vypínače Schneider Electric budou ve standardu v bílé barvě alternativně v barvě dle výběru klienta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labopro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bytovém domě bude proveden rozvod zvonkové signalizace, rozvod televizního signálu (STA) dále pak datové rozvody založené v chráničkách. 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lně otvorů vnitřn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eře standardní foliované ze 2/3 prosklené, resp. plné, vč. obložkových foliovaných zárubní v ceně do 5750 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vání standardní v ceně do 575 Kč/k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upní bytové dveře plné foliované s požární odolností, bezpečnostní třída dveří III, včetně kování, zámek FAB, ocelové zárubně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lně otvorů vnější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stová okna a dveře ze sedmikomorových vyztužených bílých profilů z vnitřní strany, s trojsklem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vání oken bílé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mečnické výrob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68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ábradlí na objektu bude kovové s povrchovou úpravou komaxit.</w:t>
      </w:r>
    </w:p>
    <w:p>
      <w:pPr>
        <w:pStyle w:val="Heading1"/>
        <w:keepNext w:val="false"/>
        <w:keepLines w:val="false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pet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Vnitřní parapet — lamino bílé s čelní hranou,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ější parapet — z TiZn plechu alternativa lakovaný plech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hled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68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hled sádrokarton desky standard, impregnované a s požární odolností Knauf alternativně Rigips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lah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místnostech, kde není dlažba laminátová/vinylová podlaha vč. soklu v ceně do 400 Kč/m2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upelna + WC: keramická dlažba a keramický obklad do výše min. 2 metry rozměry 30x30cm, vše v rektifikovaném provedení v základní ceně do 540 Kč/m2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ahy na balkonech dlažba venkovní (mrazu a vodě odolná) na terče alternativně terasová dřevoplastová prkna obojí v ceně do 520 Kč/m2. Podlahy na pavlačích keramická dlažba (mrazu a vodě odolná) v ceně do 400/m2 Kč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lb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1080" w:right="-68" w:hanging="10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alex Standard (Remal) — bílá barva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řizovací předměty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na akrylátová,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erie páková vanová v ceně do 3680 Kč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chový kout sestávající ze sprchové vaničky z litého mramoru v ceně 6900 Kč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ěna s kovovým rámem a skleněnou výplní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erie páková sprchová se sprchovou růžicí a držadlem v ceně 3220 Kč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ývátko 45 cm v cenách 1495 — 2185 Kč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ývadlo vč. krytu sifonu, šířka 55 - 65 cm v ceně do 2013 Kč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erie páková umývadlová v ceně do 2875 Kč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C závěsné vč. sedátka v ceně do 8395 Kč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vod na pračku, pračkový sif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nitřní rozv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 rozvod CYKY, datové rozvody vč. chrániček (zatrubkování) + STA; v ceně nejsou osvětlovací tělesa.</w:t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0" w:after="0"/>
        <w:ind w:left="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ytáp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tápění bude teplovodní, rozváděné z plynové koteln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T Radiátory deskové RADIK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oregulace pomocí ventilů s termohlavic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hřev TUV centrální v ohřívači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koupelnách topný žebřík s elektrickou topnou tyč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otlivé bytové jednotky budou vybaveny měřiči spotřeby tepla, teplé a studené vody. </w:t>
      </w:r>
    </w:p>
    <w:p>
      <w:pPr>
        <w:pStyle w:val="Heading1"/>
        <w:keepNext w:val="false"/>
        <w:keepLines w:val="false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lší vybavení v bytech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ětrání koupelen ventilátorem s doběhem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každém bytě bude instalována elektronická požární signalizace (EPS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bytech bude provedena standardní příprava pro kuchyňskou linku (přívod teplé a studené vody, kanalizační odpad, příprava pro elektrický sporák, el. vývod pro připojení digestoře a odvod vzduchu pro digestoř, příprava pro myčku napojení z přívodu odpadu a vody pro dřez, aktivní odvětrání spíže/komory na uskladnění potravin); </w:t>
      </w:r>
      <w:r>
        <w:rPr>
          <w:rFonts w:cs="Calibri" w:ascii="Calibri" w:hAnsi="Calibri"/>
          <w:b/>
          <w:bCs/>
          <w:sz w:val="24"/>
          <w:szCs w:val="24"/>
        </w:rPr>
        <w:t>kuchyňská link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ení součástí vybavení bytu,</w:t>
      </w:r>
      <w:r>
        <w:rPr>
          <w:rFonts w:cs="Calibri" w:ascii="Calibri" w:hAnsi="Calibri"/>
          <w:sz w:val="24"/>
          <w:szCs w:val="24"/>
        </w:rPr>
        <w:t xml:space="preserve"> součástí vybavení dále nejsou spotřebiče, trouba, sporák (varná deska) digestoř, dřez, pračka, myčka apod.</w:t>
      </w:r>
    </w:p>
    <w:p>
      <w:pPr>
        <w:pStyle w:val="ListParagraph"/>
        <w:spacing w:before="0" w:after="0"/>
        <w:ind w:left="360" w:right="-6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keepLines w:val="false"/>
        <w:spacing w:before="40" w:after="0"/>
        <w:ind w:left="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lší vybavení domu a vybraných část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e instalováno měření odběru energií a médií pro společné části domu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 ochraně před bleskem bude objekt vybaven hromosvodem a uzemněním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ům bude vybaven fotovoltaickou elektrárnou s ukládáním elektrické energie do vlastních bateriových systémů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ovací místa budou s betonovou vegetační dlažbou (typově odpovídající dlažbě DITON dlažba vegetační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rádky budou od okolí oddělené plotem s poplastovaným pleti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ŽNOST KLIENTSKÝCH ZMĚN</w:t>
      </w:r>
    </w:p>
    <w:p>
      <w:pPr>
        <w:pStyle w:val="ListParagraph"/>
        <w:spacing w:before="0" w:after="0"/>
        <w:ind w:left="0" w:right="-6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závislosti na stupni výstavby mohou být sjednány klientské změny, oproti výše uvedeným standardům nebo jiné úpravy. Může se jednat například o následující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right="-68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e klimatizac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e řízeného větrání s rekuperací tepla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měna v použitých materiálech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v zařizovacích předmětech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vnitřních dispozic nenosných konstrukc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right="-6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jení některých byt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šechny ceny jsou uváděny včetně 15% sazby DPH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964" w:gutter="0" w:header="0" w:top="11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  <w:p>
    <w:pPr>
      <w:pStyle w:val="Foot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  <w:t>Všechny ceny jsou uváděny včetně 15% sazby DPH</w:t>
    </w:r>
  </w:p>
  <w:p>
    <w:pPr>
      <w:pStyle w:val="Normal"/>
      <w:tabs>
        <w:tab w:val="clear" w:pos="708"/>
        <w:tab w:val="left" w:pos="2268" w:leader="none"/>
      </w:tabs>
      <w:jc w:val="both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4.25pt;height:14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Calibri" w:cs="Arial"/>
      <w:b/>
      <w:sz w:val="34"/>
      <w:lang w:val="cs-CZ" w:bidi="ar-SA"/>
    </w:rPr>
  </w:style>
  <w:style w:type="character" w:styleId="ListParagraphChar">
    <w:name w:val="List Paragraph Char"/>
    <w:qFormat/>
    <w:rPr>
      <w:rFonts w:eastAsia="Calibri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1:00Z</dcterms:created>
  <dc:creator>xx</dc:creator>
  <dc:description/>
  <cp:keywords/>
  <dc:language>en-US</dc:language>
  <cp:lastModifiedBy>Rychlíková Milada</cp:lastModifiedBy>
  <cp:lastPrinted>2021-12-06T19:01:00Z</cp:lastPrinted>
  <dcterms:modified xsi:type="dcterms:W3CDTF">2021-12-07T16:22:00Z</dcterms:modified>
  <cp:revision>8</cp:revision>
  <dc:subject/>
  <dc:title>Standardy -Technická specifikace objektu a bytových jednotek</dc:title>
</cp:coreProperties>
</file>